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ЛЬСКОГО ПОСЕЛЕНИЯ ИЛЬГОЩ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_____________________________________________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8 мая 2020  г                                                                                           № 2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льг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Использование  и  охрана  земель  на территории сельского поселения Ильгощи Рамешковского  района Тверской области на 2020-2022 годы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Ильгощи» Рамешковского района Тверской области, администрация сельского поселения Ильгощи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  <w:lang w:eastAsia="ar-SA"/>
        </w:rPr>
        <w:t>Утвердить муниципальную Программу «Использование и охрана земель на территории сельского поселения Ильгощи Рамешковского района Тверской области на 2020-2022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Рамешковского района </w:t>
      </w:r>
      <w:r>
        <w:rPr>
          <w:color w:val="333333"/>
          <w:sz w:val="28"/>
          <w:szCs w:val="28"/>
        </w:rPr>
        <w:t>в разделе сельское поселение Ильгощ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Ильгощи                                    О.В.Кузнецов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   </w:t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сельского поселения Ильгощ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iCs/>
          <w:color w:val="000000"/>
          <w:sz w:val="28"/>
          <w:szCs w:val="28"/>
        </w:rPr>
        <w:t xml:space="preserve">от 28.05. 2020 г. № 22-па 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Использование и охрана земель на территории сельского поселения Ильгощи Рамешков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Ильгощ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сельского поселения Ильгощи Рамешковского района Тверской области на 2020-2022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Использование и охрана земель на территории сельского поселения Ильгощи Рамешковского района Тверской области на 2020-2022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сельского поселения Ильгощи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сельского поселения Ильгощи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 Ильгощи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-202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Ильгощи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троль за использованием программы осуществляет администрация сельского поселения Ильгощи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грамма «Использование и охрана земель на территории сельского поселения Ильгощи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блемы устойчивого социально-экономического развития сельского поселения Ильгощ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территории сель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ab/>
        <w:t xml:space="preserve">Цели </w:t>
      </w:r>
      <w:r>
        <w:rPr>
          <w:bCs/>
          <w:sz w:val="28"/>
          <w:szCs w:val="28"/>
        </w:rPr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sz w:val="28"/>
          <w:szCs w:val="28"/>
        </w:rPr>
        <w:t>обеспечение прав граждан на благоприятную окружающую среду, в т. 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sz w:val="28"/>
          <w:szCs w:val="28"/>
        </w:rPr>
        <w:t>улучшение земель, экологической обстановки в город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Задачи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Ильгощи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621"/>
        <w:gridCol w:w="2122"/>
        <w:gridCol w:w="1700"/>
        <w:gridCol w:w="2267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4:00Z</dcterms:created>
  <dc:creator>User</dc:creator>
  <dc:description/>
  <cp:keywords/>
  <dc:language>en-US</dc:language>
  <cp:lastModifiedBy>Наталья</cp:lastModifiedBy>
  <dcterms:modified xsi:type="dcterms:W3CDTF">2020-07-15T19:54:00Z</dcterms:modified>
  <cp:revision>2</cp:revision>
  <dc:subject/>
  <dc:title/>
</cp:coreProperties>
</file>